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January 3, 201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Scott County Commission met in a regular scheduled meeting on Tuesday, January 3, 2012 at the Scott County Courthouse.  Members present were James Minnix and Patrick Ryan, and County Clerk Pam Faur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1:00</w:t>
        <w:tab/>
        <w:t xml:space="preserve"> Rod Haxton joined the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Commission discussed reorganization.  The two remaining members would like to wait until the Republican Party designates the replacement of Jack Frick before they reorganiz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Patrick Ryan made a motion to appoint James Minnix as temporary Commission Chairman.  James Minnix seconded the motion.  The motion carried, two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Commission approved the accounts payable as presented by the County Clerk’s off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James Minnix made a motion to approve the December 20, 2011 Commission Minutes as presented.  Patrick Ryan seconded the motion.  The motion carried, two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James Minnix made a motion to approve two Indigent Defense Contracts, one with attorney Colton Eikenberry and one with attorney Lawrence Litson.  Patrick Ryan seconded the motion.  The motion carried, two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cott County received notification that Lindsay Andrews has qualified for the Rural Opportunity Zone student loan program.  The Department of Commerce will notify Scott County when they need to make a payment toward Lindsay’s student lo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Commission noted that they received confirmation from the Kansas Department of Revenue that Scott County Appraiser John Reeder met all the State requirements for appraisal work in Scott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1:30</w:t>
        <w:tab/>
        <w:t>Larry Sharpe joined the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Larry reviewed the 2012 County Insurance Policy with K-Camp.  Scott County had very good loss rates the last two years.  The County received a $3,279.00 credit to our billing for our outstanding rating.  Larry also noted that the County is eligible for $2,000 in free services from K-Camp.  This could be used for training classes or safety equip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1:55</w:t>
        <w:tab/>
        <w:t>Rod Haxton left the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The Commission discussed with Larry their desire to reduce the replacement cost of two buildings on the property list.  Larry will notify the property department to contact Pam to discuss these chan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2:00</w:t>
        <w:tab/>
        <w:t>Larry Sharpe left the meeting.  John Reeder joined the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John Reeder and the Commission discussed severed minerals in Scott County and how they are valued.  Some Counties are increasing the value per acre of severed minerals.  John did not think Scott County should increase the value on severed minerals in our county.  The department of property valuation is reviewing the regulations for severed minerals and John expects some more clearly defined regulations in 20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2:30</w:t>
        <w:tab/>
        <w:t>John Reeder left the meeting.  Richard Cramer, JC Amack, Dan Goodman and Mike Todd joined the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City and County representatives discussed the current snow plan for Scott City and Scott County.   Listed below is what the City and County are currently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City</w:t>
        <w:tab/>
        <w:tab/>
        <w:tab/>
        <w:tab/>
        <w:tab/>
        <w:tab/>
        <w:t>County</w:t>
      </w:r>
    </w:p>
    <w:p>
      <w:pPr>
        <w:pStyle w:val="NoSpacing"/>
        <w:rPr>
          <w:rFonts w:ascii="Times New Roman" w:hAnsi="Times New Roman" w:cs="Times New Roman"/>
          <w:sz w:val="24"/>
          <w:szCs w:val="24"/>
        </w:rPr>
      </w:pPr>
      <w:r>
        <w:rPr>
          <w:rFonts w:cs="Times New Roman" w:ascii="Times New Roman" w:hAnsi="Times New Roman"/>
          <w:sz w:val="24"/>
          <w:szCs w:val="24"/>
        </w:rPr>
        <w:tab/>
        <w:t>Main Street</w:t>
        <w:tab/>
        <w:tab/>
        <w:tab/>
        <w:tab/>
        <w:tab/>
        <w:t>Courthouse</w:t>
      </w:r>
    </w:p>
    <w:p>
      <w:pPr>
        <w:pStyle w:val="NoSpacing"/>
        <w:rPr>
          <w:rFonts w:ascii="Times New Roman" w:hAnsi="Times New Roman" w:cs="Times New Roman"/>
          <w:sz w:val="24"/>
          <w:szCs w:val="24"/>
        </w:rPr>
      </w:pPr>
      <w:r>
        <w:rPr>
          <w:rFonts w:cs="Times New Roman" w:ascii="Times New Roman" w:hAnsi="Times New Roman"/>
          <w:sz w:val="24"/>
          <w:szCs w:val="24"/>
        </w:rPr>
        <w:tab/>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w:t>
        <w:tab/>
        <w:tab/>
        <w:tab/>
        <w:tab/>
        <w:tab/>
        <w:t>Airport (if help is needed)</w:t>
      </w:r>
    </w:p>
    <w:p>
      <w:pPr>
        <w:pStyle w:val="NoSpacing"/>
        <w:rPr>
          <w:rFonts w:ascii="Times New Roman" w:hAnsi="Times New Roman" w:cs="Times New Roman"/>
          <w:sz w:val="24"/>
          <w:szCs w:val="24"/>
        </w:rPr>
      </w:pPr>
      <w:r>
        <w:rPr>
          <w:rFonts w:cs="Times New Roman" w:ascii="Times New Roman" w:hAnsi="Times New Roman"/>
          <w:sz w:val="24"/>
          <w:szCs w:val="24"/>
        </w:rPr>
        <w:tab/>
        <w:t>Fire Station</w:t>
        <w:tab/>
        <w:tab/>
        <w:tab/>
        <w:tab/>
        <w:tab/>
        <w:t>Road around City Limit</w:t>
      </w:r>
    </w:p>
    <w:p>
      <w:pPr>
        <w:pStyle w:val="NoSpacing"/>
        <w:rPr/>
      </w:pPr>
      <w:r>
        <w:rPr>
          <w:rFonts w:cs="Times New Roman" w:ascii="Times New Roman" w:hAnsi="Times New Roman"/>
          <w:sz w:val="24"/>
          <w:szCs w:val="24"/>
        </w:rPr>
        <w:tab/>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w:t>
        <w:tab/>
        <w:tab/>
        <w:tab/>
        <w:tab/>
        <w:tab/>
        <w:t>Coop</w:t>
      </w:r>
    </w:p>
    <w:p>
      <w:pPr>
        <w:pStyle w:val="NoSpacing"/>
        <w:rPr>
          <w:rFonts w:ascii="Times New Roman" w:hAnsi="Times New Roman" w:cs="Times New Roman"/>
          <w:sz w:val="24"/>
          <w:szCs w:val="24"/>
        </w:rPr>
      </w:pPr>
      <w:r>
        <w:rPr>
          <w:rFonts w:cs="Times New Roman" w:ascii="Times New Roman" w:hAnsi="Times New Roman"/>
          <w:sz w:val="24"/>
          <w:szCs w:val="24"/>
        </w:rPr>
        <w:tab/>
        <w:t>Airport</w:t>
        <w:tab/>
        <w:tab/>
        <w:tab/>
        <w:tab/>
        <w:tab/>
        <w:tab/>
        <w:t>Law Enforcement Center</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Main County Roads</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Pence &amp; Feedlo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County used to clear the Airport, but the City feels they have the equipment to do the Airport and wants to continue to clear it and asks that the County be responsible for clearing the Law Enforcement Center.  Everyone agreed that the Airport was vital for Life Watch flights and should be a priority.  It was agreed that Richard Cramer and Mike Todd should talk whenever a storm is predicted to determine if each entity needs help and determine priorities for the City and County according to the amount of snow and the day of the s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3:30</w:t>
        <w:tab/>
        <w:t>Danny Goodman, Mike Todd, JC Amack and Rod Haxton left the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Commissioners gave Richard permission to have someone attend the annual Kansas Department of Health and Environment landfill meeting being held in Dodge C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Commission agreed that Wanda Depperschmidt could have a key to the Recycle Cen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re are some new oil wells being drilled close to Battle Canyon.  Richard is concerned that they may try to drive through Battle Canyon to access their rig.  The Commission and Richard agreed that some signage should be added to prevent this from happening.  He will post some sig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Richard was given permission to pay the $300 membership fee to the Kansas Engineer Program sponsored by the Kansas Association of Counties and Norm Bow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Richard needs to replace his old cell phone.  The Commission authorized the purchase of a smart phone fo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Road Department sold old equipment on Purple Wave in an amount of $8,960.00 plus $1,150 for the Appraiser’s vehicle.  This money will go into the Road equipment fund and the appraiser’s vehicle f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4:20</w:t>
        <w:tab/>
        <w:t>Richard Cramer left the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Patrick Ryan made a motion to appoint Marvel Hopkins to another term as our representative on the Supreme Court Nominating Committee for the Twenty-fifth Judicial District.  James Minnix seconded the motion.  The motion carried unanim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ith no further business, the meeting adjour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2:19:00Z</dcterms:created>
  <dc:creator>Lenovo User</dc:creator>
  <dc:description/>
  <cp:keywords/>
  <dc:language>en-US</dc:language>
  <cp:lastModifiedBy>Lenovo User</cp:lastModifiedBy>
  <cp:lastPrinted>2012-01-12T15:02:00Z</cp:lastPrinted>
  <dcterms:modified xsi:type="dcterms:W3CDTF">2012-01-31T20:16:00Z</dcterms:modified>
  <cp:revision>3</cp:revision>
  <dc:subject/>
  <dc:title/>
</cp:coreProperties>
</file>