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January 22, 201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Scott County Commissioners met in a regular scheduled meeting on Tuesday, January 22, 2013 at the Scott County Courthouse.  Members present were Chairman James Minnix, member Gary Skibbe and County Clerk Pam Faurot.  Commissioner Jerry Buxton was not pre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Gary Skibbe made a motion to approve the January 8, 2013 Commission Minutes as presented.  James Minnix seconded the motion.  The motion carried 2 ‘yes’ and 1 ‘ab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Gary Skibbe made a motion to approve the accounts payable as presented by the County Clerk’s office.  James Minnix seconded the motion.  The motion carried 2 ‘yes’ and 1 ‘ab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Gary Skibbe made a motion for the following reorganization of Scott County Board of County Commissioners:</w:t>
      </w:r>
    </w:p>
    <w:p>
      <w:pPr>
        <w:pStyle w:val="NoSpacing"/>
        <w:rPr>
          <w:rFonts w:ascii="Times New Roman" w:hAnsi="Times New Roman" w:cs="Times New Roman"/>
          <w:sz w:val="24"/>
          <w:szCs w:val="24"/>
        </w:rPr>
      </w:pPr>
      <w:r>
        <w:rPr>
          <w:rFonts w:cs="Times New Roman" w:ascii="Times New Roman" w:hAnsi="Times New Roman"/>
          <w:sz w:val="24"/>
          <w:szCs w:val="24"/>
        </w:rPr>
        <w:tab/>
        <w:t>James Minnix will be named the Chairma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eeting dates will be the first and third Tuesday of each month with a beginning time of 3:00 p.m.</w:t>
      </w:r>
    </w:p>
    <w:p>
      <w:pPr>
        <w:pStyle w:val="NoSpacing"/>
        <w:ind w:left="720" w:hanging="0"/>
        <w:rPr/>
      </w:pPr>
      <w:r>
        <w:rPr>
          <w:rFonts w:cs="Times New Roman" w:ascii="Times New Roman" w:hAnsi="Times New Roman"/>
          <w:sz w:val="24"/>
          <w:szCs w:val="24"/>
        </w:rPr>
        <w:t>Security State Bank, First National Bank and Western State Bank, all of Scott City, Kansas will be used as official depositories for County fund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Scott County Record will be the official newspaper for all County publications and notic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James Minnix seconded the motion.  The motion carried 2 ‘yes’ and 1 ‘abs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mmissioners approved the following tax chang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012-22</w:t>
        <w:tab/>
        <w:t>Abatement</w:t>
        <w:tab/>
        <w:t>Aurelio Medellin</w:t>
        <w:tab/>
        <w:tab/>
        <w:t>$    14.18</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012-23</w:t>
        <w:tab/>
        <w:t>Abatement</w:t>
        <w:tab/>
        <w:t>Jon &amp; Luann Buehler</w:t>
        <w:tab/>
        <w:t>Trust</w:t>
        <w:tab/>
        <w:t>$   251.58</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012-24</w:t>
        <w:tab/>
        <w:t>Abatement</w:t>
        <w:tab/>
        <w:t>Terrance Berning</w:t>
        <w:tab/>
        <w:tab/>
        <w:t>$   278.24</w:t>
      </w:r>
    </w:p>
    <w:p>
      <w:pPr>
        <w:pStyle w:val="NoSpacing"/>
        <w:ind w:left="720" w:hanging="0"/>
        <w:rPr/>
      </w:pPr>
      <w:r>
        <w:rPr>
          <w:rFonts w:cs="Times New Roman" w:ascii="Times New Roman" w:hAnsi="Times New Roman"/>
          <w:sz w:val="24"/>
          <w:szCs w:val="24"/>
        </w:rPr>
        <w:t>2012-25</w:t>
        <w:tab/>
        <w:t>Abatement</w:t>
        <w:tab/>
        <w:t>David &amp; Deanna Cibrian</w:t>
        <w:tab/>
        <w:t>$   185.34</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012-26</w:t>
        <w:tab/>
        <w:t>Abatement</w:t>
        <w:tab/>
        <w:t>B Squared LLC</w:t>
        <w:tab/>
        <w:tab/>
        <w:t>$8,478.64</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012-27</w:t>
        <w:tab/>
        <w:t>Abatement</w:t>
        <w:tab/>
        <w:t>Randy &amp; Teresa Sowers</w:t>
        <w:tab/>
        <w:t>$1,169.18</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012-28</w:t>
        <w:tab/>
        <w:t>Abatement</w:t>
        <w:tab/>
        <w:t>Randall Schwanke</w:t>
        <w:tab/>
        <w:tab/>
        <w:t>$2,229.6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ommission agreed that the value for insurance purposes would be $400,000.00 for the Shallow Water School, and $200,000.00 for the old Law Enforcement Center.   Pam will forward these values to K-Camp for revision of our current cover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3:30</w:t>
        <w:tab/>
        <w:t>Rod Haxton and Alejandra Juarez joined the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lejandra presented the costs for Scott County’s Blue Cross/Blue Shield Medical Insurance Policy for 2013 which renews on April 1, 2013.  The County will have a 6.78% increase beginning in April.  Alejandra explained that this was a great renewal number for Scott County.  As a group Scott County has made progress with improving our age bracket and our usage was down in 2012.  She felt these two factors lead to a very good rate for 2013.  She discussed the National Healthcare Reform Act and felt that Scott County’s current policy should not have any problems meeting the standards that will be set by the government in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4:00</w:t>
        <w:tab/>
        <w:t>Alejandra Juarez, Rod Haxton and Pam Faurot left the meeting.  Richard Cramer and Alice Brokofsky joined the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The Commission and Richard Cramer held a conference call with Curtis Moore and Beau Dealy from Manatron regarding Scott County’s GIS system.  Manatron gave a progress report on the improvements to our system and discussed with Richard how the GPS locating of road signs was progressing.  No action was tak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4:30</w:t>
        <w:tab/>
        <w:t>Conference call e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4:45</w:t>
        <w:tab/>
        <w:t>Richard Cramer left the meeting.  Larry Turpin joined the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Larry Turpin and the Commission discussed Scott County’s mutual aide agreement.  James Minnix made a motion to approve Resolution 2013-09 establishing the South West Kansas Homeland Security Region and its mutual aide agreement.  Gary</w:t>
      </w:r>
    </w:p>
    <w:p>
      <w:pPr>
        <w:pStyle w:val="NoSpacing"/>
        <w:rPr/>
      </w:pPr>
      <w:r>
        <w:rPr>
          <w:rFonts w:cs="Times New Roman" w:ascii="Times New Roman" w:hAnsi="Times New Roman"/>
          <w:sz w:val="24"/>
          <w:szCs w:val="24"/>
        </w:rPr>
        <w:t>Skibbe seconded the motion.  The motion carried 2 ‘yes’ and 1 ‘ab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5:00  Larry Turpin and Alice Brokofsky left the meeting. Mike and Kristi Schmitt, and Pam Faurot joined the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Mike and Kristi Schmitt have been constructing a new building at their farm.  They planned to sign up for the Neighborhood Revitalization Plan, but with the holidays and several setbacks on the building, they missed the year deadline to sign up for the plan by five days.  James Minnix made a motion to allow the Schmitt’s to apply for the Neighborhood Revitalization Plan.  Gary Skibbe seconded the motion.  The motion carried 2 ‘yes’ and 1 ‘ab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5:10  Mike and Kristi Schmitt left the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Gary Skibbe made a motion to appoint the following persons to the Indoor Arena Board of Directors:  Lance Huck, Nancy Pratt and Ross Duff.   James Minnix seconded the motion.  The motion carried 2 ‘yes’ and 1 ‘ab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5:20</w:t>
        <w:tab/>
        <w:t>Richard Cramer joined the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James Minnix made a motion to approve Resolution 2013-07 approving the 2012 Solid Waste Management Plan.  This Plan will be forwarded to the Kansas Department of Health and Environment.  Gary Skibbe seconded the motion.  The motion carried unanim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The Commission gave Richard permission to procure bids for a new loader at the landf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5:25  Rod Haxton joined the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James Minnix made a motion to approve Resolution 2013-08 establishing a new Road Permit Plan for Scott County.  Gary Skibbe seconded the motion.  The motion carried 2 ‘yes’ and 1 ‘ab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Commission gave Richard permission to change some county roads on the Federal Functional Road Classif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Commission approved the following road maintenance contra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rown Farms</w:t>
        <w:tab/>
        <w:tab/>
        <w:tab/>
        <w:t>Mowing</w:t>
        <w:tab/>
        <w:t>15.5 miles @ $50 per mile</w:t>
      </w:r>
    </w:p>
    <w:p>
      <w:pPr>
        <w:pStyle w:val="NoSpacing"/>
        <w:rPr>
          <w:rFonts w:ascii="Times New Roman" w:hAnsi="Times New Roman" w:cs="Times New Roman"/>
          <w:sz w:val="24"/>
          <w:szCs w:val="24"/>
        </w:rPr>
      </w:pPr>
      <w:r>
        <w:rPr>
          <w:rFonts w:cs="Times New Roman" w:ascii="Times New Roman" w:hAnsi="Times New Roman"/>
          <w:sz w:val="24"/>
          <w:szCs w:val="24"/>
        </w:rPr>
        <w:tab/>
        <w:t>Kansas Feed Yard</w:t>
        <w:tab/>
        <w:tab/>
        <w:t>Mowing</w:t>
        <w:tab/>
        <w:t>15.0 miles @ $50 per mile</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HRC Feed Yard </w:t>
        <w:tab/>
        <w:tab/>
        <w:t>Snow</w:t>
        <w:tab/>
        <w:tab/>
        <w:t xml:space="preserve">  1.0 miles @ $100 per mile</w:t>
      </w:r>
    </w:p>
    <w:p>
      <w:pPr>
        <w:pStyle w:val="NoSpacing"/>
        <w:rPr>
          <w:rFonts w:ascii="Times New Roman" w:hAnsi="Times New Roman" w:cs="Times New Roman"/>
          <w:sz w:val="24"/>
          <w:szCs w:val="24"/>
        </w:rPr>
      </w:pPr>
      <w:r>
        <w:rPr>
          <w:rFonts w:cs="Times New Roman" w:ascii="Times New Roman" w:hAnsi="Times New Roman"/>
          <w:sz w:val="24"/>
          <w:szCs w:val="24"/>
        </w:rPr>
        <w:tab/>
        <w:t>Loren Janzen</w:t>
        <w:tab/>
        <w:tab/>
        <w:tab/>
        <w:t>Mowing</w:t>
        <w:tab/>
        <w:t xml:space="preserve">  9.5 miles @ $50 per mile</w:t>
      </w:r>
    </w:p>
    <w:p>
      <w:pPr>
        <w:pStyle w:val="NoSpacing"/>
        <w:rPr>
          <w:rFonts w:ascii="Times New Roman" w:hAnsi="Times New Roman" w:cs="Times New Roman"/>
          <w:sz w:val="24"/>
          <w:szCs w:val="24"/>
        </w:rPr>
      </w:pPr>
      <w:r>
        <w:rPr>
          <w:rFonts w:cs="Times New Roman" w:ascii="Times New Roman" w:hAnsi="Times New Roman"/>
          <w:sz w:val="24"/>
          <w:szCs w:val="24"/>
        </w:rPr>
        <w:tab/>
        <w:t>Bar X, Inc.</w:t>
        <w:tab/>
        <w:tab/>
        <w:tab/>
        <w:t>Mowing</w:t>
        <w:tab/>
        <w:t>21.5 miles @ $50 per mile</w:t>
      </w:r>
    </w:p>
    <w:p>
      <w:pPr>
        <w:pStyle w:val="NoSpacing"/>
        <w:rPr>
          <w:rFonts w:ascii="Times New Roman" w:hAnsi="Times New Roman" w:cs="Times New Roman"/>
          <w:sz w:val="24"/>
          <w:szCs w:val="24"/>
        </w:rPr>
      </w:pPr>
      <w:r>
        <w:rPr>
          <w:rFonts w:cs="Times New Roman" w:ascii="Times New Roman" w:hAnsi="Times New Roman"/>
          <w:sz w:val="24"/>
          <w:szCs w:val="24"/>
        </w:rPr>
        <w:tab/>
        <w:t>Beaton Farms, Inc.</w:t>
        <w:tab/>
        <w:tab/>
        <w:t>Mowing</w:t>
        <w:tab/>
        <w:t>23.5 miles @ $50 per mile</w:t>
      </w:r>
    </w:p>
    <w:p>
      <w:pPr>
        <w:pStyle w:val="NoSpacing"/>
        <w:rPr>
          <w:rFonts w:ascii="Times New Roman" w:hAnsi="Times New Roman" w:cs="Times New Roman"/>
          <w:sz w:val="24"/>
          <w:szCs w:val="24"/>
        </w:rPr>
      </w:pPr>
      <w:r>
        <w:rPr>
          <w:rFonts w:cs="Times New Roman" w:ascii="Times New Roman" w:hAnsi="Times New Roman"/>
          <w:sz w:val="24"/>
          <w:szCs w:val="24"/>
        </w:rPr>
        <w:tab/>
        <w:t>Rick Dirks</w:t>
        <w:tab/>
        <w:tab/>
        <w:tab/>
        <w:t>Mowing</w:t>
        <w:tab/>
        <w:t xml:space="preserve">  6.0 miles @ $50 per mile</w:t>
      </w:r>
    </w:p>
    <w:p>
      <w:pPr>
        <w:pStyle w:val="NoSpacing"/>
        <w:rPr>
          <w:rFonts w:ascii="Times New Roman" w:hAnsi="Times New Roman" w:cs="Times New Roman"/>
          <w:sz w:val="24"/>
          <w:szCs w:val="24"/>
        </w:rPr>
      </w:pPr>
      <w:r>
        <w:rPr>
          <w:rFonts w:cs="Times New Roman" w:ascii="Times New Roman" w:hAnsi="Times New Roman"/>
          <w:sz w:val="24"/>
          <w:szCs w:val="24"/>
        </w:rPr>
        <w:tab/>
        <w:t>Fairleigh Feed Yard</w:t>
        <w:tab/>
        <w:tab/>
        <w:t>Snow</w:t>
        <w:tab/>
        <w:tab/>
        <w:t xml:space="preserve">  6.0 miles @ $100 per mile</w:t>
      </w:r>
    </w:p>
    <w:p>
      <w:pPr>
        <w:pStyle w:val="NoSpacing"/>
        <w:rPr>
          <w:rFonts w:ascii="Times New Roman" w:hAnsi="Times New Roman" w:cs="Times New Roman"/>
          <w:sz w:val="24"/>
          <w:szCs w:val="24"/>
        </w:rPr>
      </w:pPr>
      <w:r>
        <w:rPr>
          <w:rFonts w:cs="Times New Roman" w:ascii="Times New Roman" w:hAnsi="Times New Roman"/>
          <w:sz w:val="24"/>
          <w:szCs w:val="24"/>
        </w:rPr>
        <w:tab/>
        <w:t>Fairleigh Feed Yard</w:t>
        <w:tab/>
        <w:tab/>
        <w:t>Mowing</w:t>
        <w:tab/>
        <w:t xml:space="preserve">  6.0 miles @ $50 per mile</w:t>
      </w:r>
    </w:p>
    <w:p>
      <w:pPr>
        <w:pStyle w:val="NoSpacing"/>
        <w:rPr>
          <w:rFonts w:ascii="Times New Roman" w:hAnsi="Times New Roman" w:cs="Times New Roman"/>
          <w:sz w:val="24"/>
          <w:szCs w:val="24"/>
        </w:rPr>
      </w:pPr>
      <w:r>
        <w:rPr>
          <w:rFonts w:cs="Times New Roman" w:ascii="Times New Roman" w:hAnsi="Times New Roman"/>
          <w:sz w:val="24"/>
          <w:szCs w:val="24"/>
        </w:rPr>
        <w:tab/>
        <w:t>Brenda Tankersley</w:t>
        <w:tab/>
        <w:tab/>
        <w:t>Mowing</w:t>
        <w:tab/>
        <w:t>42.5 miles @ $50 per mile</w:t>
      </w:r>
    </w:p>
    <w:p>
      <w:pPr>
        <w:pStyle w:val="NoSpacing"/>
        <w:rPr>
          <w:rFonts w:ascii="Times New Roman" w:hAnsi="Times New Roman" w:cs="Times New Roman"/>
          <w:sz w:val="24"/>
          <w:szCs w:val="24"/>
        </w:rPr>
      </w:pPr>
      <w:r>
        <w:rPr>
          <w:rFonts w:cs="Times New Roman" w:ascii="Times New Roman" w:hAnsi="Times New Roman"/>
          <w:sz w:val="24"/>
          <w:szCs w:val="24"/>
        </w:rPr>
        <w:tab/>
        <w:t>Stampede Feeders</w:t>
        <w:tab/>
        <w:tab/>
        <w:t>Snow</w:t>
        <w:tab/>
        <w:tab/>
        <w:t xml:space="preserve">  2.5 miles @ $100 per mile</w:t>
      </w:r>
    </w:p>
    <w:p>
      <w:pPr>
        <w:pStyle w:val="NoSpacing"/>
        <w:ind w:firstLine="720"/>
        <w:rPr>
          <w:rFonts w:ascii="Times New Roman" w:hAnsi="Times New Roman" w:cs="Times New Roman"/>
          <w:sz w:val="24"/>
          <w:szCs w:val="24"/>
        </w:rPr>
      </w:pPr>
      <w:r>
        <w:rPr>
          <w:rFonts w:cs="Times New Roman" w:ascii="Times New Roman" w:hAnsi="Times New Roman"/>
          <w:sz w:val="24"/>
          <w:szCs w:val="24"/>
        </w:rPr>
        <w:t>James M. Minnix</w:t>
        <w:tab/>
        <w:tab/>
        <w:t>Mowing</w:t>
        <w:tab/>
        <w:t>33.5 miles @ $50 per mile</w:t>
      </w:r>
    </w:p>
    <w:p>
      <w:pPr>
        <w:pStyle w:val="NoSpacing"/>
        <w:rPr>
          <w:rFonts w:ascii="Times New Roman" w:hAnsi="Times New Roman" w:cs="Times New Roman"/>
          <w:sz w:val="24"/>
          <w:szCs w:val="24"/>
        </w:rPr>
      </w:pPr>
      <w:r>
        <w:rPr>
          <w:rFonts w:cs="Times New Roman" w:ascii="Times New Roman" w:hAnsi="Times New Roman"/>
          <w:sz w:val="24"/>
          <w:szCs w:val="24"/>
        </w:rPr>
        <w:tab/>
        <w:t>Patton Farms</w:t>
        <w:tab/>
        <w:tab/>
        <w:tab/>
        <w:t>Mowing</w:t>
        <w:tab/>
        <w:t xml:space="preserve">  4.5 miles @ $50 per mile</w:t>
      </w:r>
    </w:p>
    <w:p>
      <w:pPr>
        <w:pStyle w:val="NoSpacing"/>
        <w:rPr>
          <w:rFonts w:ascii="Times New Roman" w:hAnsi="Times New Roman" w:cs="Times New Roman"/>
          <w:sz w:val="24"/>
          <w:szCs w:val="24"/>
        </w:rPr>
      </w:pPr>
      <w:r>
        <w:rPr>
          <w:rFonts w:cs="Times New Roman" w:ascii="Times New Roman" w:hAnsi="Times New Roman"/>
          <w:sz w:val="24"/>
          <w:szCs w:val="24"/>
        </w:rPr>
        <w:tab/>
        <w:t>Owen Unruh</w:t>
        <w:tab/>
        <w:tab/>
        <w:tab/>
        <w:t>Mowing</w:t>
        <w:tab/>
        <w:t xml:space="preserve">  9.0 miles @ $50 per mile</w:t>
      </w:r>
    </w:p>
    <w:p>
      <w:pPr>
        <w:pStyle w:val="NoSpacing"/>
        <w:rPr>
          <w:rFonts w:ascii="Times New Roman" w:hAnsi="Times New Roman" w:cs="Times New Roman"/>
          <w:sz w:val="24"/>
          <w:szCs w:val="24"/>
        </w:rPr>
      </w:pPr>
      <w:r>
        <w:rPr>
          <w:rFonts w:cs="Times New Roman" w:ascii="Times New Roman" w:hAnsi="Times New Roman"/>
          <w:sz w:val="24"/>
          <w:szCs w:val="24"/>
        </w:rPr>
        <w:tab/>
        <w:t>Vulgamore Land &amp; Cattle</w:t>
        <w:tab/>
        <w:t>Mowing</w:t>
        <w:tab/>
        <w:t>39.0 miles @ $50 per mile</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Commission opened the proposals for demolition of the old hospital building.  They were as follows:</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t>Metcalf Trucking, Ulysses, KS</w:t>
        <w:tab/>
        <w:tab/>
        <w:tab/>
        <w:t>$141,000.00</w:t>
      </w:r>
    </w:p>
    <w:p>
      <w:pPr>
        <w:pStyle w:val="NoSpacing"/>
        <w:rPr>
          <w:rFonts w:ascii="Times New Roman" w:hAnsi="Times New Roman" w:cs="Times New Roman"/>
          <w:sz w:val="24"/>
          <w:szCs w:val="24"/>
        </w:rPr>
      </w:pPr>
      <w:r>
        <w:rPr>
          <w:rFonts w:cs="Times New Roman" w:ascii="Times New Roman" w:hAnsi="Times New Roman"/>
          <w:sz w:val="24"/>
          <w:szCs w:val="24"/>
        </w:rPr>
        <w:tab/>
        <w:t>Cook Construction, Holcomb, KS</w:t>
        <w:tab/>
        <w:tab/>
        <w:tab/>
        <w:t>$237,500.00</w:t>
      </w:r>
    </w:p>
    <w:p>
      <w:pPr>
        <w:pStyle w:val="NoSpacing"/>
        <w:rPr>
          <w:rFonts w:ascii="Times New Roman" w:hAnsi="Times New Roman" w:cs="Times New Roman"/>
          <w:sz w:val="24"/>
          <w:szCs w:val="24"/>
        </w:rPr>
      </w:pPr>
      <w:r>
        <w:rPr>
          <w:rFonts w:cs="Times New Roman" w:ascii="Times New Roman" w:hAnsi="Times New Roman"/>
          <w:sz w:val="24"/>
          <w:szCs w:val="24"/>
        </w:rPr>
        <w:tab/>
        <w:t>Jones Construction, Leoti, KS</w:t>
        <w:tab/>
        <w:tab/>
        <w:tab/>
        <w:t>$389,250.00</w:t>
      </w:r>
    </w:p>
    <w:p>
      <w:pPr>
        <w:pStyle w:val="NoSpacing"/>
        <w:rPr>
          <w:rFonts w:ascii="Times New Roman" w:hAnsi="Times New Roman" w:cs="Times New Roman"/>
          <w:sz w:val="24"/>
          <w:szCs w:val="24"/>
        </w:rPr>
      </w:pPr>
      <w:r>
        <w:rPr>
          <w:rFonts w:cs="Times New Roman" w:ascii="Times New Roman" w:hAnsi="Times New Roman"/>
          <w:sz w:val="24"/>
          <w:szCs w:val="24"/>
        </w:rPr>
        <w:tab/>
        <w:t>Wetcamp Construction, Garden City, KS</w:t>
        <w:tab/>
        <w:tab/>
        <w:t>$221,769.00</w:t>
      </w:r>
    </w:p>
    <w:p>
      <w:pPr>
        <w:pStyle w:val="NoSpacing"/>
        <w:rPr>
          <w:rFonts w:ascii="Times New Roman" w:hAnsi="Times New Roman" w:cs="Times New Roman"/>
          <w:sz w:val="24"/>
          <w:szCs w:val="24"/>
        </w:rPr>
      </w:pPr>
      <w:r>
        <w:rPr>
          <w:rFonts w:cs="Times New Roman" w:ascii="Times New Roman" w:hAnsi="Times New Roman"/>
          <w:sz w:val="24"/>
          <w:szCs w:val="24"/>
        </w:rPr>
        <w:tab/>
        <w:t>A&amp;M Russell Excavating, Garden City, KS</w:t>
        <w:tab/>
        <w:tab/>
        <w:t>$  74,000.00</w:t>
      </w:r>
    </w:p>
    <w:p>
      <w:pPr>
        <w:pStyle w:val="NoSpacing"/>
        <w:rPr>
          <w:rFonts w:ascii="Times New Roman" w:hAnsi="Times New Roman" w:cs="Times New Roman"/>
          <w:sz w:val="24"/>
          <w:szCs w:val="24"/>
        </w:rPr>
      </w:pPr>
      <w:r>
        <w:rPr>
          <w:rFonts w:cs="Times New Roman" w:ascii="Times New Roman" w:hAnsi="Times New Roman"/>
          <w:sz w:val="24"/>
          <w:szCs w:val="24"/>
        </w:rPr>
        <w:tab/>
        <w:t>G &amp; G Dozer, Caney, KS</w:t>
        <w:tab/>
        <w:tab/>
        <w:tab/>
        <w:tab/>
        <w:t>$  56,000.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Commission briefly discussed the bids, but took no action at thi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6:10</w:t>
        <w:tab/>
        <w:t>Richard Cramer and Rod Haxton left the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Gary Skibbe made a motion to approve the contract with Kimball Mapping, Inc. to map all the road signs and data collection in an amount of $11,950.00.  James Minnix seconded the motion.  The motion carried 2 ‘yes’ and 1 ‘ab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Commission approved the following Zella Carpenter checks:</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t>Check # 557 – First National Bank – safe deposit box</w:t>
        <w:tab/>
        <w:t>$22.50</w:t>
      </w:r>
    </w:p>
    <w:p>
      <w:pPr>
        <w:pStyle w:val="NoSpacing"/>
        <w:rPr>
          <w:rFonts w:ascii="Times New Roman" w:hAnsi="Times New Roman" w:cs="Times New Roman"/>
          <w:sz w:val="24"/>
          <w:szCs w:val="24"/>
        </w:rPr>
      </w:pPr>
      <w:r>
        <w:rPr>
          <w:rFonts w:cs="Times New Roman" w:ascii="Times New Roman" w:hAnsi="Times New Roman"/>
          <w:sz w:val="24"/>
          <w:szCs w:val="24"/>
        </w:rPr>
        <w:tab/>
        <w:t>Check# 558 – Park Lane Nursing Home – Dec. assistance</w:t>
        <w:tab/>
        <w:t>$5,490.00</w:t>
      </w:r>
    </w:p>
    <w:p>
      <w:pPr>
        <w:pStyle w:val="NoSpacing"/>
        <w:rPr>
          <w:rFonts w:ascii="Times New Roman" w:hAnsi="Times New Roman" w:cs="Times New Roman"/>
          <w:sz w:val="24"/>
          <w:szCs w:val="24"/>
        </w:rPr>
      </w:pPr>
      <w:r>
        <w:rPr>
          <w:rFonts w:cs="Times New Roman" w:ascii="Times New Roman" w:hAnsi="Times New Roman"/>
          <w:sz w:val="24"/>
          <w:szCs w:val="24"/>
        </w:rPr>
        <w:tab/>
        <w:t>Check#559 – Scott County Record – Ad for property leases $ 77.00</w:t>
      </w:r>
    </w:p>
    <w:p>
      <w:pPr>
        <w:pStyle w:val="NoSpacing"/>
        <w:rPr>
          <w:rFonts w:ascii="Times New Roman" w:hAnsi="Times New Roman" w:cs="Times New Roman"/>
          <w:sz w:val="24"/>
          <w:szCs w:val="24"/>
        </w:rPr>
      </w:pPr>
      <w:r>
        <w:rPr>
          <w:rFonts w:cs="Times New Roman" w:ascii="Times New Roman" w:hAnsi="Times New Roman"/>
          <w:sz w:val="24"/>
          <w:szCs w:val="24"/>
        </w:rPr>
        <w:tab/>
        <w:t>Check #560 – Jack Frick – payment for wheat</w:t>
        <w:tab/>
        <w:tab/>
        <w:t>$12,482.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Commission reviewed the quarterly investment report presented by Lark Speer, County Treasurer.  No action tak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Gary Skibbe made a motion to transfer $1.60 of interest from the General fund to the Scott County Library Building Fund.  James Minnix seconded the motion.  The motion carried 2 ‘yes’ and 1 ‘ab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Gary Skibbe made a motion to approve the semi-annual Micro-Loan Report as prepared by Great Plains Development, Inc.  James Minnix seconded the motion.  The motion carried 2 ‘yes’ and 1 ‘ab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James Minnix made a motion to rescind Resolutions 2013-01, 03 &amp; 05.  These were duplicated Resolutions.  Gary Skibbe seconded the motion.  The motion carried 2 ‘yes’ and 1 ‘ab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ith no further business, the meeting adjourne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18:00Z</dcterms:created>
  <dc:creator>Pamela</dc:creator>
  <dc:description/>
  <cp:keywords/>
  <dc:language>en-US</dc:language>
  <cp:lastModifiedBy>Pamela</cp:lastModifiedBy>
  <cp:lastPrinted>2013-02-01T14:46:00Z</cp:lastPrinted>
  <dcterms:modified xsi:type="dcterms:W3CDTF">2013-02-11T14:35:00Z</dcterms:modified>
  <cp:revision>3</cp:revision>
  <dc:subject/>
  <dc:title/>
</cp:coreProperties>
</file>